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K.271.2.2012                                                                                     Dzikowiec, 2012-09-2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Na podstawie art. 92 ust. 2 ustawy Prawo zamówień publicznych z dnia 29 styczni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004 roku ( tekst  jedn. Dz. U. z 2010 r. Nr 113, poz. 759 z późn zm.), Kierownik Zakład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sług     Komunalnych w Dzikowcu informuje, że  wyniku postępowania  o udziele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     publicznego     na wykonanie operacji pn: „Budowa i przebudowa sieci wodno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analizacyjnej     wraz  z remontem pompowni wody w miejscowościach Dzikowiec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echowiec i Nowy     Dzikowiec”,  w ramach której zostanie wykonane następujące zadanie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rzebudowa sieci wodociągowej w Mechowcu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awiający wybrał, jako najkorzystniejszą ofertę nr 5 złożoną przez: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cs="Times New Roman" w:ascii="Times New Roman" w:hAnsi="Times New Roman"/>
        </w:rPr>
        <w:t xml:space="preserve">                 „</w:t>
      </w:r>
      <w:r>
        <w:rPr>
          <w:rFonts w:cs="Times New Roman" w:ascii="Times New Roman" w:hAnsi="Times New Roman"/>
        </w:rPr>
        <w:t xml:space="preserve">Zakład Instalacji Sanitarnych i Centralnego Ogrzewania” 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Grzegorz Surgota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9-305 Borowa 3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na brutto wybranej oferty wynosi:    164.819,99  z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(sto sześćdziesiąt cztery tysiące osiemset dziewiętnaście  złotych 99/10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Wykonawca  spełnia wymogi określone w SIWZ, na podstawie kryterium oceny ofert uzyskała największą ilość punk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oceny ofert:  cena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Jednocześnie informujemy, że na w/w zadanie wpłynęło 6 oferty.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57"/>
        <w:gridCol w:w="1800"/>
        <w:gridCol w:w="168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firmy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ofer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rutto w z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100%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„FORTIS” Mariusz Głowi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5-330 Rzeszów, ul. Wąsacza 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883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Instalacyjno-Budowlane BCJ A.Błyskal,  J.Cygan, J.Janiec Spółka Jawna               39-400 Tarnobrzeg, ul. Piekarska 12 Adres korespond.: ul. Zwierzyniecka 28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.957,5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7 pkt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torstwo Sanitarne, Grzewcze, Gazowe Krzysztof Kluz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iec 100a, 36-100 Kolbuszo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.642,5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4 pkt</w:t>
            </w:r>
          </w:p>
        </w:tc>
      </w:tr>
      <w:tr>
        <w:trPr>
          <w:trHeight w:val="82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irma Projektowo- Budowlana „PION” S.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Dronka, E. Ober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-042 Lubenia, Siedliska 34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746,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7 pkt</w:t>
            </w:r>
          </w:p>
        </w:tc>
      </w:tr>
      <w:tr>
        <w:trPr>
          <w:trHeight w:val="647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Zakład Instalacji Sanitarnych    i Centralnego Ogrzewania” Grzegorz Surgo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-305 Borowa 3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819,9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</w:t>
            </w:r>
          </w:p>
        </w:tc>
      </w:tr>
      <w:tr>
        <w:trPr>
          <w:trHeight w:val="647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G-POL Paweł Pieku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053 Kamień, Łowisko 3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024,4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8 pkt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II.</w:t>
      </w:r>
      <w:r>
        <w:rPr>
          <w:rFonts w:cs="Times New Roman" w:ascii="Times New Roman" w:hAnsi="Times New Roman"/>
        </w:rPr>
        <w:t xml:space="preserve"> Na podstawie art. 92 ust. 1 pkt  2 i 3   ustawy - Prawo zamówień publicznych zamawiający            zawiadamia , że w/w postępowaniu nie odrzucił i nie wykluczył żadnego wykonawc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a w sprawie przedmiotowego zamówienia może być zawarta w terminie określonym zgodnie z art. 94 ust. 1 pkt 2 ustawy z dnia 29 stycznia 2004 r. Prawo zamówień publicznych (tekst jedn. Dz. U. z 2010 r. Nr 113, poz. </w:t>
      </w:r>
      <w:r>
        <w:rPr>
          <w:rFonts w:cs="Times New Roman" w:ascii="Times New Roman" w:hAnsi="Times New Roman"/>
          <w:color w:val="000000"/>
        </w:rPr>
        <w:t xml:space="preserve">759 z późn. zm.) </w:t>
      </w:r>
      <w:r>
        <w:rPr>
          <w:rFonts w:cs="Times New Roman" w:ascii="Times New Roman" w:hAnsi="Times New Roman"/>
          <w:color w:val="000000"/>
          <w:sz w:val="22"/>
          <w:szCs w:val="22"/>
        </w:rPr>
        <w:t>tj. po upływie 5 dni od dnia przesłania  niniejszego zawiadom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om a także innym osobom, jeżeli mają lub mieli  interes w uzyskaniu oraz ponieśli lub mogą ponieść szkodę  w wyniku naruszenia przez Zamawiającego przepisów Ustawy, przysługują środki ochrony prawnej, określone w dziale VI  ustawy Prawo zamówień publicznych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Zakładu Usług Komunal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w Dzikowcu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ranciszek Baj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Przedsiębiorstwo „FORTIS” Mariusz Głowik 35-330 Rzeszów, ul. Wąsacza 8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Przedsiębiorstwo Instalacyjno-Budowlane BCJ A.Błyskal,  J.Cygan, J.Janiec Spółka Jaw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9-400 Tarnobrzeg, ul. Piekarska 12 Adres korespond.: ul. Zwierzyniecka 28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nstalatorstwo Sanitarne, Grzewcze, Gazowe Krzysztof Kluza Bukowiec 100a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6-100 Kolbuszowa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Firma Projektowo- Budowlana „PION” S.C. M. Dronka, E. Ober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-042 Lubenia, Siedliska 347.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</w:rPr>
        <w:t xml:space="preserve">Zakład Instalacji Sanitarnych  i Centralnego Ogrzewania” </w:t>
      </w:r>
    </w:p>
    <w:p>
      <w:pPr>
        <w:pStyle w:val="Normal"/>
        <w:tabs>
          <w:tab w:val="clear" w:pos="708"/>
          <w:tab w:val="left" w:pos="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rzegorz Surgota 39-305 Borowa 3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IG-POL Paweł Piekut  36-053 Kamień, Łowisko 3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Strona internetowa </w:t>
      </w:r>
      <w:hyperlink r:id="rId2">
        <w:r>
          <w:rPr>
            <w:rStyle w:val="InternetLink"/>
            <w:rFonts w:cs="Times New Roman" w:ascii="Times New Roman" w:hAnsi="Times New Roman"/>
          </w:rPr>
          <w:t>www.dzikowiec.itl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8. Tablica ogłoszeń w siedzibie  ZUK, Urzędu Gminy Dzikowiec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 a/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747" w:gutter="567" w:header="0" w:top="1628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5:00Z</dcterms:created>
  <dc:creator>ppp</dc:creator>
  <dc:description/>
  <cp:keywords/>
  <dc:language>en-US</dc:language>
  <cp:lastModifiedBy>user</cp:lastModifiedBy>
  <cp:lastPrinted>2012-09-27T08:25:00Z</cp:lastPrinted>
  <dcterms:modified xsi:type="dcterms:W3CDTF">2012-09-27T08:37:00Z</dcterms:modified>
  <cp:revision>125</cp:revision>
  <dc:subject/>
  <dc:title>Znak sprawy ……………</dc:title>
</cp:coreProperties>
</file>